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8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ru-RU"/>
              </w:rPr>
              <w:t xml:space="preserve">Приказом директора МБОУ средней общеобразовательной школы №6 от 17.02.2014 № 24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17" w:before="0" w:after="0"/>
        <w:ind w:left="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485" w:after="0"/>
        <w:ind w:left="395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619" w:before="0" w:after="0"/>
        <w:ind w:left="1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утришкольном мониторинге качества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619" w:before="5" w:after="0"/>
        <w:ind w:left="362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17" w:before="264" w:after="0"/>
        <w:ind w:left="5" w:firstLine="6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ожение о внутришкольном мониторинге качества образования</w:t>
        <w:br/>
        <w:t xml:space="preserve">(далее Положение) 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разовании в Российской Федерации» № 273-ФЗ от 21.12.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17" w:before="5" w:after="0"/>
        <w:ind w:firstLine="6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стоящее   Положение   определяет   содержание,   цели,   задачи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рядок проведения  внутришкольного  мониторинга условий,  качества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и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Мониторинг - это процесс непрерывного наблюдения з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фактическим положением дел в системе учебно-воспитательного и педагогического процесса школы в целях оптимального выб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целей, задач и средств их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рганизацию и проведение мониторинга, обработку материалов,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общение, анализ и распространение полученной информации о состояни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осуществляют заместители директора школы каждый по своему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правлению, руководители методических объединений, соци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, учителя, классные руководит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внутришкольном мониторинге утвержда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иректором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38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2. Цели и задач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2" w:after="0"/>
        <w:ind w:left="14" w:right="10" w:firstLine="61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ониторинг организуется с целью получения объективно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й информации о состоянии образования в школе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го управления качеством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еспечения информацией о результативности деятельности школы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участников образовательного процесса, (обучающихся, педагогов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одителей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6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ми внутришкольного мониторинг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прерывное наблюдение за состоянием образовательного процесса в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 w:before="0" w:after="0"/>
        <w:ind w:left="0" w:right="5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ведение сравнительного анализа, выявление динамики качеств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2" w:before="0" w:after="0"/>
        <w:ind w:left="0" w:right="5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ъективная экспертная оценка эффективности педагогической</w:t>
        <w:br/>
        <w:t>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2" w:before="10" w:after="0"/>
        <w:ind w:left="0" w:right="5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формление и представление информации о состоянии и динамик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сех направлений деятельности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3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3.Содержание мониторинг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216" w:after="0"/>
        <w:ind w:left="5" w:right="29" w:firstLine="6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3.1. Содержание мониторинга школы включает основные показател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 которым идет сбор информ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ые учебные результаты (четверть, полугодие, г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езультаты итоговой аттестации (экзамены за курс основной, средней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школ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проектной, 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результативность участия учащихся и педагогов в муниципальных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х, всероссийских олимпиадах и конкур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воспитательной, профилакти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офессиональной компетентности педаго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удовлетворенности обучающихся и родителей организацией и</w:t>
        <w:br/>
        <w:t>результатам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34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4.Объект мониторинг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216" w:after="0"/>
        <w:ind w:left="5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бъектом внутришкольного мониторинг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убъекты (учащиеся, учителя, родители,  администрация, социу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икрорайон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правления (эффективность и действенность внутришко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, состояние и эффективность инновационной работы, состояние и и результативность методической работы, качество преподавания    и организация процесса обучения, работа с родителями, организация воспитательной   работы,   физическое   воспитание   и   состояние   здоровь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школьников, посещение учащимися занятий, уровень развития учащихся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стояние    успеваемости,    взаимодействие    с    внешней    средой,    анализ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онечных результатов функционирования школы,  информатизация УВ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ЕГЭ и д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УВП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достижения показателей качества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8" w:leader="none"/>
        </w:tabs>
        <w:autoSpaceDE w:val="false"/>
        <w:spacing w:lineRule="auto" w:line="240" w:before="226" w:after="0"/>
        <w:ind w:left="337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редмет мониторинг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216" w:after="0"/>
        <w:ind w:left="29" w:firstLine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1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едметом мониторинговых исследований качества образова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учебной и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ресурсное обеспечение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8" w:leader="none"/>
        </w:tabs>
        <w:autoSpaceDE w:val="false"/>
        <w:spacing w:lineRule="auto" w:line="240" w:before="240" w:after="0"/>
        <w:ind w:left="337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етоды мониторин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left="5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етоды мониторинга педагоги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уроков,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, тестирование, соц. опр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блю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/самоанализ уро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учебных и образовательных результат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Методы мониторинга результатов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блю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ный опр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исьменный опр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проверка знаний, умений, навы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текущая и итоговая  аттестация,  муниципальный, региональны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ониторин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, анкетирование, тестир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верка докумен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35" w:after="0"/>
        <w:ind w:left="3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7. Виды мониторинг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2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 этапам проведения: предварительный, текущий, итоговы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23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о частоте процедур: разовый, периодический, систематиче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 w:before="0" w:after="0"/>
        <w:ind w:firstLine="56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форме: персональный,  тематический,  классно-обобщающий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мплекс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153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Этапы проведения мониторинговых исследовани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216" w:after="0"/>
        <w:ind w:left="19"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Сроки проведения внутришкольного мониторинга устанавливаю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ланом работы школы, принимаются решением педагогического совета, утверждаются директором школ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7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Мониторинговые исследования включаю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ри этапа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8.2.1. Подготовительны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ъекта мониторин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ка 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критериев оценки результатов мониторин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нструментария для проведения мониторин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сроков провед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2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8.2.2. Практический (сбор информации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ализ докумен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, контрольные срезы, твор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ind w:left="0" w:right="103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нкетирование, собеседования с обучающимися, родителям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ч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амооценк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8.2.3. Аналитическ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, анализ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рекоменд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реализацией принятых управленческих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17" w:before="0" w:after="0"/>
        <w:ind w:left="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9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9. Итоги мониторинг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9.1. Итоги мониторинга оформляются в схемах, графиках, таблиц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раммах, отражаются в справочно-аналитических материалах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одержащих конкретные, реально выполнимые рекоменд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firstLine="444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9.2. Мониторинговые исследования могут обсуждаться на заседания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едагогического совета, совещаниях при директоре, при заместителях директора,   на школьных методических объединениях, Совете школ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9.3. По результатам мониторинговых исследований разрабатываютс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комендации, принимаются управленческие решения, издаются приказ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планирование и прогнозирование развития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365" w:after="0"/>
        <w:ind w:left="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Права и ответственность участников мониторингов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следов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качества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firstLine="444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10.1.Субъекты учебно-воспитательного процесса школы имеют право на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фиденциальность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firstLine="444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0.2. Лица, осуществляющие мониторинг, имеют право на публик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х или научно-методической целью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firstLine="444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За качество мониторинга несут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 предметный и дидактический мониторинг - заместитель директор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 учеб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а воспитательный мониторинг - заместитель  директора 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спитатель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0" w:after="0"/>
        <w:ind w:left="4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сихолого-педагогический мониторинг - педагог-психолог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17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за медицинский мониторинг - медицинский работник школы,  классны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уковод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17" w:before="0" w:after="0"/>
        <w:ind w:left="4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правленческий мониторинг - директор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17" w:before="0" w:after="0"/>
        <w:ind w:left="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17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17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нято на заседании педагогического совета 30.12.2013 (протокол № 3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9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80" w:right="6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0:00Z</dcterms:created>
  <dc:creator>Звонарева</dc:creator>
  <dc:description/>
  <cp:keywords/>
  <dc:language>en-US</dc:language>
  <cp:lastModifiedBy>Звонарева</cp:lastModifiedBy>
  <dcterms:modified xsi:type="dcterms:W3CDTF">2014-08-07T08:50:00Z</dcterms:modified>
  <cp:revision>4</cp:revision>
  <dc:subject/>
  <dc:title/>
</cp:coreProperties>
</file>