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4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 МБОУ средней общеобразовательной школы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2.2014 № 2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3586" w:right="36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3586" w:right="36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3586" w:right="361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о Педагогическом сове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дагогический   совет   образовательной организации   является   коллегиальным   органом управления школой и действует в соответствии с Уставом образовательной организации   и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дагогический   совет   образовательной организации     является   общественным   органом управления   и   работает   в   тесном   контакте   с   администрацией  образовательной организации, методическими    объединениями    педагогов    в    соответствии    с   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дагогический совет образовательной организации   создается с целью участия педагогического коллектива в реализации государственной политики в вопросах образования, совершенствования образовательного процесса в образовательной организации, 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и состав Педагогиче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организации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  совет    образовательной организации     создается   из   числа   всех   членов педагогического коллектив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 образовательной организации     входит   в   состав   Педагогического   совета   по должности и является его председа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Педагогический совет образовательной организации   избирает из своего состава секретаря на срок полномочий Педагогического совета. Секретарь педсовета ведет всю документацию педсовета и работает на общественных нача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С правом совещательного голоса или без такого права в состав Педагогического совета Учреждения могут входить представители Учредителя, общественных организаций, родители (законные представители) обучающихся, учащиеся и др. Необходимость их приглашения определяется председателем Педагогического совета образовательной организации   в зависимости от повестки дня засе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Педагогический совет назначается приказом директора сроком на один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Компетенция Педагогического совета образовательной организации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локальные акты образовательной организации   в пределах своей компетен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- Обсуждает и принимает решения по формированию годового учебног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лана 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  индивидуальных   учебных   планов,   по   ведению  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еализации образовательных програм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ирует   результаты   педагогической   деятельности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за определенный пери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ределяет    содержание,    методы,    формы    и    направления    учеб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инимает решения по введению профилей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рганизует    работу    по    повышению    квалификации    педагогическ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ботников, распространению передового опы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ассматривает    вопросы     аттестации    педагогических    работников   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ном поряд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инимает решения о переводе обучающихся в следующий класс (в том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числе и условно), о выпуске обучающихся 9 и  11  классов, повторн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уч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1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инимает   решения   по   содержанию,   формам   и   срокам   проведения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омежуточной аттестации, утверждает списки выпускников, избравш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едметы по выбору на государственную (итоговую) аттест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инимает решение о допуске обучающихся к государственной (итоговой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ттес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нимает   решения   об    исключении   из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 обучающихся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остигших возраста пятнадцати лет, за совершенные неоднократно грубы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рушения   настоящего   Устава   и   локальных   актов   по   основаниям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едусмотренным настоящим Устав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инимает решения о награждении выпускников похвальной грамотой «З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собые   успехи   в   изучении   отдельных   предметов»,   о   награждении обучающихся 2-8,10 классов похвальным: листом: «За отличные успехи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чени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1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ринимает решение о направлении на психолого-медико-педагогическо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бследование в отношении обучающихся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ступеней, оставленных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ый курс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Ходатайствует  перед   органами   управления   образования   о   проведен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осударственной (итоговой) аттестации в щадящем режи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Заслушивает  отчеты  о  работе  отдельных  педагогов  по  предст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ей директ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пределяет направления опытно-экспериментальной работы, заслушив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ы о ее ходе и дает оценку эксперимен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одатайствует о предоставлении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к награждению Почетными грамотами, правительственными наград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тными званиями и знаками отлич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вопросы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3" w:firstLine="58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3.2. Педагогический совет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может рассмотреть и другие вопросы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жизнедеятельности школы, выходящие за рамки его полномочий, ес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е на то лица или органы передадут ему данные полномоч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643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Порядок работы Педагогического совета образовательной организации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едагогический совет Учреждения собирается на заседания не реже одног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раза в четверть в соответствии с планом работы педсовета. План работы пед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составной и неотъемлемой часть плана работы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Заседание считается правомочным, если на его заседании присутствует 2/3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исленного состава членов пед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 w:before="24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ешения   педсовета   принимаются   2/3   голосов   присутствующих.  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енстве голосов, решающим считается голос председателя пед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 w:before="5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Заседание педсовета ведет, как правило, председатель Педагогическ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 Секретарь педсовета ведет всю документацию и сдает ее в архив по завершению работы пед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 w:before="5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ри рассмотрении вопросов,  связанных с обучающимися,  присутств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ей (законных представителей) обучающегося на педсовете обязатель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 w:before="5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Решения Педагогиче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, принятые в пределах е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лномочий и в соответствии с законодательством, являются рекомендательны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ают силу после утверждения их приказом директора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се решения Педагогического совета своевременно доводятся до свед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сех участников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Документация Педагогического совета образовательной организации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я педсовета оформляются протокольно. В протоколах фиксируется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ход обсуждения вопросов, предложения и замечания членов педсовета. Про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ываются председателем и секретарем пед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окументация Педагогиче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остоянно хранится в делах учреждения и передается по акту. В соответствии с установленным поряд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ация педсовета сдается в архи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 на заседании педагогического совета 30.12.2013   (протокол № 3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52:00Z</dcterms:created>
  <dc:creator>Звонарева</dc:creator>
  <dc:description/>
  <cp:keywords/>
  <dc:language>en-US</dc:language>
  <cp:lastModifiedBy>Звонарева</cp:lastModifiedBy>
  <cp:lastPrinted>2014-10-03T16:08:00Z</cp:lastPrinted>
  <dcterms:modified xsi:type="dcterms:W3CDTF">2014-10-03T12:13:00Z</dcterms:modified>
  <cp:revision>3</cp:revision>
  <dc:subject/>
  <dc:title/>
</cp:coreProperties>
</file>