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8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Приказом директора МБОУ средней общеобразовательной школы №6 от 17.02.2014 № 24 </w:t>
            </w:r>
          </w:p>
        </w:tc>
      </w:tr>
    </w:tbl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 О ШКОЛЬНОМ САЙТ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b/>
          <w:color w:val="000000"/>
          <w:spacing w:val="1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1.1. Школьный Web-сайт (далее сайт) создается в соответствии со ст.29 Федерального закона «Об образовании в Российской Федерации» с целью обеспечения открытости и доступности информации об образовательном учреждении, активного продвижения информационных и коммуникационных технологий в практику работы муниципального бюджетного образовательного учреждения средней общеобразовательной школы № 6 (далее – образовательной организации), как инструмента сетевого взаимодействия 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Сайт является одним из инструментов обеспечения учебной и внеучебной деятельности школы и является публичным органом информации, доступ к которому открыт всем жел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1.3. Настоящее Положение регулирует порядок разработки, размещения сайта образовательной организации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1.4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b/>
          <w:color w:val="000000"/>
          <w:spacing w:val="1"/>
          <w:sz w:val="28"/>
          <w:szCs w:val="28"/>
        </w:rPr>
        <w:t>Цели и задачи сай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 Цел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Развитие единого образовательного информационного пространства, поддержка  процесса  информатизации в  школ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Позитивная презентация информации о достижениях обучающихся и педагогического коллектива, об особенностях образовательной организации, истории его развития, о реализуемых образовательных программах и проек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Систематическое информирование участников образовательного процесса о деятельности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прогрессивного имидж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Осуществление обмена педагогическим опытом и демонстрация достижений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 сетевого взаимодействия всех участников образовательного процесса: педагогов, обучающихся, родителей, выпускников, общественных организаций и заинтересованны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сетевого взаимодействия школы с другими учрежд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мулирование творческой активности педагогов и обучающих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b/>
          <w:color w:val="000000"/>
          <w:spacing w:val="1"/>
          <w:sz w:val="28"/>
          <w:szCs w:val="28"/>
        </w:rPr>
        <w:t>Информационная структура сайта образовательной организации 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3.1. Информационный ресурс сайта формируется в соответствии с деятельностью всех структурных подразделений школы, ее педагогических работников, обучающихся, родителей и других заинтересованных лиц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3.2. Информационный ресурс сайта является открытым и общедоступным. Информация сайта образовательной организации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3.3. Информация, размещаемая на сайте образовательной организации, не должна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690" w:hanging="0"/>
        <w:jc w:val="both"/>
        <w:rPr/>
      </w:pPr>
      <w:r>
        <w:rPr>
          <w:color w:val="000000"/>
          <w:spacing w:val="1"/>
          <w:sz w:val="28"/>
          <w:szCs w:val="28"/>
        </w:rPr>
        <w:t>- нарушать авторское право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690" w:hanging="0"/>
        <w:jc w:val="both"/>
        <w:rPr/>
      </w:pPr>
      <w:r>
        <w:rPr>
          <w:color w:val="000000"/>
          <w:spacing w:val="1"/>
          <w:sz w:val="28"/>
          <w:szCs w:val="28"/>
        </w:rPr>
        <w:t>- содержать ненормативную лексику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690" w:hanging="0"/>
        <w:jc w:val="both"/>
        <w:rPr/>
      </w:pPr>
      <w:r>
        <w:rPr>
          <w:color w:val="000000"/>
          <w:spacing w:val="1"/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690" w:hanging="0"/>
        <w:jc w:val="both"/>
        <w:rPr/>
      </w:pPr>
      <w:r>
        <w:rPr>
          <w:color w:val="000000"/>
          <w:spacing w:val="1"/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690" w:hanging="0"/>
        <w:jc w:val="both"/>
        <w:rPr/>
      </w:pPr>
      <w:r>
        <w:rPr>
          <w:color w:val="000000"/>
          <w:spacing w:val="1"/>
          <w:sz w:val="28"/>
          <w:szCs w:val="28"/>
        </w:rPr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, религиозных и политических иде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690" w:hanging="0"/>
        <w:jc w:val="both"/>
        <w:rPr/>
      </w:pPr>
      <w:r>
        <w:rPr>
          <w:color w:val="000000"/>
          <w:spacing w:val="1"/>
          <w:sz w:val="28"/>
          <w:szCs w:val="28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690" w:hanging="0"/>
        <w:jc w:val="both"/>
        <w:rPr/>
      </w:pPr>
      <w:r>
        <w:rPr>
          <w:color w:val="000000"/>
          <w:spacing w:val="1"/>
          <w:sz w:val="28"/>
          <w:szCs w:val="28"/>
        </w:rPr>
        <w:t>- противоречить профессиональной этике в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3.4. Размещение информации рекламно-коммерческого характера не допускает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3.5. Примерная информационная структура сайта образовательной организации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3.6. Официальный сайт образовательной организации должен содержать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1) информацию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о структуре и об органах управления образовательной организацие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в) об уровне образова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г) о формах обуч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д) о нормативном сроке обуч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е) 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ж) об описании образовательной программы с приложением ее коп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з) об учебном плане с приложением его коп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и) 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к) о календарном учебном графике с приложением его коп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л)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м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н) о численности обучающихся по реализуемым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о) о языках образова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) о федеральных государственных образовательных стандарта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р) о руководителе образовательной организации, его заместителя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с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т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) о количестве вакантных мест для приема (перевода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ф) о наличии и об условиях предоставления обучающимся мер социальной поддержк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х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2) копи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устава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свидетельства о государственной аккредитации (с приложениями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д) локальных нормативных актов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3) отчет о результатах самообследования.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4) копию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5) информацию о предписаниях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6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7.  Информация и документы, указанные в пункте 3.6.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3.8. 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Порядок размещения и обновления информации на сайте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1. Назначенный приказом директора работник из числа администрации образовательной организации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В его обязанности вменяе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создание и координация  деятельности творческой  группы из представителей обучающихся и родителей классов, детского, общественного  самоуправления, учителе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применение  права «вето» на публикацию любой информации на сайте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редактирование  информационных материалов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принятие решения о  размещении информационных материалов на сайте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создание сети корреспондентов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осуществление разработки дизайна сайта;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передача вопросов посетителей форумов их адресатам (педагогам, администрации) и публикация ответов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своевременное размещение, обновление  информации на сайт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2.  Назначенный приказом директора  системный администратор обеспечивает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постоянную поддержку сайта образовательной организации  в работоспособном состоя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ие с внешними информационно-телекоммуникационными сетями, сетью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проведение организационно-технических мероприятий по защите информации на сайте образовательной организации от несанкционированного досту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инсталляцию программного обеспечения, необходимого для функционирования сайта образовательной организации в случае аварий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ведение архива программного обеспечения, необходимого для восстановления и инсталляции сайта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ное копирование данных и настроек сайта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регламентных работ на серв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размещение материалов на сайте образовательной организации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4.3.  Содержание сайта  формируется на основе информации, предоставляемой участниками образовательного процесс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4.  Сайт образовательной организации размещается по адресу</w:t>
      </w:r>
      <w:r>
        <w:rPr>
          <w:spacing w:val="1"/>
          <w:sz w:val="28"/>
          <w:szCs w:val="28"/>
        </w:rPr>
        <w:t>: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hyperlink r:id="rId2" w:tgtFrame="blank">
        <w:r>
          <w:rPr>
            <w:rStyle w:val="InternetLink"/>
            <w:spacing w:val="1"/>
            <w:sz w:val="28"/>
            <w:szCs w:val="28"/>
            <w:lang w:bidi="en-US"/>
          </w:rPr>
          <w:t>http://www.moyschooln6.ucoz.ru</w:t>
        </w:r>
      </w:hyperlink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обязательным предоставлением   информации    об   адресе  управлению общего образования администрации Автозаводского район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тветственность за обеспечение функционирования сайт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1. Ответственность за обеспечение функционирования сайта  возлагается на заместителя директора образовательной организации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2. Обязанности системного администратора, ответственного за функционирование сайта, включают организацию всех видов работ, обеспечивающих работоспособность сайт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5.3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5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5.4. Заместитель директора, ответственный за функционирование сайта образовательной организации, и  системный администратор  несу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за отсутствие на сайте образовательной организации информации, предусмотренной п.3.6. настояще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за нарушение сроков обновления информации в соответствии с пунктом 3.7. настояще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за размещение на сайте образовательной организации информации, противоречащей пунктам 4.1. и 4.2 настояще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за размещение на сайте образовательной организации информации, не соответствующей действительност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6. Финансовое, материально-техническое обеспечение сайта.</w:t>
      </w: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6.1. Работы по обеспечению функционирования сайта производится за счет средств образовательной организации и привлеченных средст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/>
        <w:jc w:val="both"/>
        <w:rPr/>
      </w:pPr>
      <w:r>
        <w:rPr>
          <w:spacing w:val="1"/>
          <w:sz w:val="28"/>
          <w:szCs w:val="28"/>
        </w:rPr>
        <w:t>Принято на заседании педагогического совета 30.12.2013 (протокол № 3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9"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0" w:right="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schooln6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1:00Z</dcterms:created>
  <dc:creator>Звонарева</dc:creator>
  <dc:description/>
  <cp:keywords/>
  <dc:language>en-US</dc:language>
  <cp:lastModifiedBy>Звонарева</cp:lastModifiedBy>
  <cp:lastPrinted>2014-06-18T14:57:00Z</cp:lastPrinted>
  <dcterms:modified xsi:type="dcterms:W3CDTF">2014-07-03T04:38:00Z</dcterms:modified>
  <cp:revision>13</cp:revision>
  <dc:subject/>
  <dc:title/>
</cp:coreProperties>
</file>