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МБОУ средняя общеобразовательная школа № 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дальнейшем    именуемое   «Учреждение»,   в   лице   директора   С.В. Миронова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  на   основании   Устава,   с   одной   стороны,   и    гражданина  (к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ого в дальнейшем «Заказчик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метом     договора      является     оказание     Учреждением     пла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 за рамками соответствующих образовательных стандартов: обучение в школе будущего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Учреждение обя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в соответствии с утверждённым расписанием и учебной программ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егося учебно – методическим материалом, необходимым для реализации платных образовательных услу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иболее благоприятные условия для проведения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жизни и здоровья учащегося во врем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Родители обяз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ить оплату занятий в сумме 1800 рублей за 1 полугодие и 2400 рублей за 2 полугодие в течение двух недель после выдачи квитанций об оплате через сберкас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об отсутствии на занятиях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ебёнку благоприятные условия для посещения им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уведомить администрацию Учреждения о прекращении посещения занятий ребё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договор заключён на период с _</w:t>
      </w:r>
      <w:r>
        <w:rPr>
          <w:sz w:val="28"/>
          <w:szCs w:val="28"/>
          <w:u w:val="single"/>
        </w:rPr>
        <w:t>07.10.2013</w:t>
      </w:r>
      <w:r>
        <w:rPr>
          <w:sz w:val="28"/>
          <w:szCs w:val="28"/>
        </w:rPr>
        <w:t>_по__</w:t>
      </w:r>
      <w:r>
        <w:rPr>
          <w:sz w:val="28"/>
          <w:szCs w:val="28"/>
          <w:u w:val="single"/>
        </w:rPr>
        <w:t>30.04.2014</w:t>
      </w:r>
      <w:r>
        <w:rPr>
          <w:sz w:val="28"/>
          <w:szCs w:val="28"/>
        </w:rPr>
        <w:t>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договора, он может быть расторгнут в случае невыполнения или ненадлежащего выполнения сторонами своих обязательств, а также по желанию родителей или иных лиц, их заменяющих, о чём они предупреждают администрацию Учреждения не позднее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: МБОУ СОШ № 6,                    Родитель или иное лицо, его замен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ий Новгород,                   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елюскинцев, д.24                 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-20-53, 297-20-50                    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С.В.Миронов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4:00Z</dcterms:created>
  <dc:creator>User</dc:creator>
  <dc:description/>
  <dc:language>en-US</dc:language>
  <cp:lastModifiedBy>Kab-202</cp:lastModifiedBy>
  <dcterms:modified xsi:type="dcterms:W3CDTF">2013-10-16T12:24:00Z</dcterms:modified>
  <cp:revision>2</cp:revision>
  <dc:subject/>
  <dc:title>Д О Г О В О Р</dc:title>
</cp:coreProperties>
</file>