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ормативно-правовая база по введению ФГО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едеральный закон от 18.07.2009 № 184 - ФЗ от 10.11.2009 г. № 260 - 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 Статья 7. Федеральные государственные образовательные стандарт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каз Минобрнауки РФ № 373 от 06.10.09  «Федеральный государственный образовательный стандарт начального общего образования»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исьма Министерства спорта, туризма и молодежной политики РФ от 13 сентября 2010 г. № ЮН-02-09/4912 и Минобрнауки РФ от 7 сентября 2010г. № ИК - 1374/19 «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каз Минобрнауки РФ от 04.10.2010  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риказ Минобрнауки РФ № 1241 от 26.11.10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 ". 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риказ Минобрнауки РФ от 17.12.2010  №1897 "Об утверждении и введении в действие федерального государственного стандарта основного общего образования"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каз Минобрнауки РФ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риказ Минобрнауки РФ от 28.12.2010  № 2106 "Об утверждении федеральных требований к образовательным учреждениям в части охраны здоровья обучающихся, воспитанников" (Зарегистрировано в Минюсте РФ 02.02.2011 N'19676)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9.12.2010  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</w:r>
      </w:hyperlink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color w:val="57627F"/>
            <w:sz w:val="20"/>
            <w:szCs w:val="20"/>
            <w:u w:val="single"/>
            <w:lang w:eastAsia="ru-RU"/>
          </w:rPr>
          <w:t>Приложение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исьмо Минобрнауки РФ от 19.04.2011  № 03-255"0 введении федерального государственного стандарта основного общего образования"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исьмо Минобрнауки РФ от 12.05.2011  № 03-296 "Об организации внеурочной деятельности при введении федерального образовательного стандарта начального общего образования"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риказ Минобрнауки РФ от 22.09.2011  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Распоряжение Правительства Российской Федерации от 28.01.2012  № 84-р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каз Минобрнауки РФ от 31.01.2012  № 69 «О внесении изменений в федеральный компонент государственных образовательных стандартов начального общего и среднего (полного) общего образования, утвержденный приказом Министерства образования  Российской Федерации от 05.03.2004 № 1089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каз Минобрнауки РФ от 01.02.2012  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 Российской Федерации от 09.03.2004 № 1312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риказ Министерства образования Нижегородской области от 11.02.2010    № 119 «Об утверждении плана мероприятий по внедрению Федерального государственного образовательного стандарта начального общего образования»</w:t>
        </w:r>
      </w:hyperlink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1">
        <w:r>
          <w:rPr>
            <w:rStyle w:val="InternetLink"/>
            <w:rFonts w:eastAsia="Times New Roman" w:cs="Verdana" w:ascii="Verdana" w:hAnsi="Verdana"/>
            <w:color w:val="57627F"/>
            <w:sz w:val="20"/>
            <w:szCs w:val="20"/>
            <w:u w:val="single"/>
            <w:lang w:eastAsia="ru-RU"/>
          </w:rPr>
          <w:t>Приказ Министерства образования Нижегородской области от 17.09.2010    № 1065 «О внесении изменений в приказ от 11.02.2010г.  № 119»</w:t>
        </w:r>
      </w:hyperlink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2">
        <w:r>
          <w:rPr>
            <w:rStyle w:val="InternetLink"/>
            <w:rFonts w:eastAsia="Times New Roman" w:cs="Verdana" w:ascii="Verdana" w:hAnsi="Verdana"/>
            <w:color w:val="57627F"/>
            <w:sz w:val="20"/>
            <w:szCs w:val="20"/>
            <w:u w:val="single"/>
            <w:lang w:eastAsia="ru-RU"/>
          </w:rPr>
          <w:t>Приложение</w:t>
        </w:r>
      </w:hyperlink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3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исьмо Министерства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</w:t>
        </w:r>
      </w:hyperlink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етодические рекомендации по проектированию основной образовательной программы образовательного учреждения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4">
        <w:r>
          <w:rPr>
            <w:rStyle w:val="InternetLink"/>
            <w:rFonts w:eastAsia="Times New Roman" w:cs="Verdana" w:ascii="Verdana" w:hAnsi="Verdana"/>
            <w:color w:val="57627F"/>
            <w:sz w:val="24"/>
            <w:szCs w:val="24"/>
            <w:u w:val="single"/>
            <w:lang w:eastAsia="ru-RU"/>
          </w:rPr>
          <w:t>Письмо Министерства Нижегородской области от 28.03.2011 № 316-01-52-1141\11 «О направлении перечня объектов и средств организации учебной деятельности младших школьников»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ложение к письму Министерства образования Нижегородской области от 12.04.2011 № 316-01-52-1430/11 «Методические рекомендации к Базисному учебному плану начального общего образования  в 2011 - 2012 учебном году (1 класс)»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ложение к письму Министерства образования Нижегородской области от 15.09.2011 № 316-01-52-4176/11 «Рекомендации по обучению первоклассников в адаптационный период»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исьмо Министерства образования Нижегородской области от 14.02.2012   № 316-01-52-412/12 «Об организации работы по выбору модуля в рамках учебного курса ОРКСЭ»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исьмо Министерства образования Нижегородской области от 04.05.2012   № 316-01-52-1474/12 «Об особенностях введения учебного курса ОРКСЭ в 2012- 2012 учебном году »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исьмо Министерства образования Нижегородской области от 30.08.2012   № 316-01-52-2707/12 «О введении комплексного курса ОРКСЭ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униципальный уровень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лан мероприятий по обеспечению внедрения Федеральных государственных образовательных стандартов начального общего образования (ФГОС НОО) в образовательных учреждениях Автозаводского района г. Нижнего Новгород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79.3dn.ru/fgos/3f.doc" TargetMode="External"/><Relationship Id="rId3" Type="http://schemas.openxmlformats.org/officeDocument/2006/relationships/hyperlink" Target="http://school179.3dn.ru/fgos/5f.doc" TargetMode="External"/><Relationship Id="rId4" Type="http://schemas.openxmlformats.org/officeDocument/2006/relationships/hyperlink" Target="http://school179.3dn.ru/fgos/6f.doc" TargetMode="External"/><Relationship Id="rId5" Type="http://schemas.openxmlformats.org/officeDocument/2006/relationships/hyperlink" Target="http://school179.3dn.ru/fgos/8f.doc" TargetMode="External"/><Relationship Id="rId6" Type="http://schemas.openxmlformats.org/officeDocument/2006/relationships/hyperlink" Target="http://school179.3dn.ru/fgos/9f.doc" TargetMode="External"/><Relationship Id="rId7" Type="http://schemas.openxmlformats.org/officeDocument/2006/relationships/hyperlink" Target="http://school179.3dn.ru/fgos/9f_prilozhenie.doc" TargetMode="External"/><Relationship Id="rId8" Type="http://schemas.openxmlformats.org/officeDocument/2006/relationships/hyperlink" Target="http://school179.3dn.ru/fgos/12f.doc" TargetMode="External"/><Relationship Id="rId9" Type="http://schemas.openxmlformats.org/officeDocument/2006/relationships/hyperlink" Target="http://school179.3dn.ru/fgos/13f.doc" TargetMode="External"/><Relationship Id="rId10" Type="http://schemas.openxmlformats.org/officeDocument/2006/relationships/hyperlink" Target="http://school179.3dn.ru/fgos/1r.doc" TargetMode="External"/><Relationship Id="rId11" Type="http://schemas.openxmlformats.org/officeDocument/2006/relationships/hyperlink" Target="http://school179.3dn.ru/fgos/2r.doc" TargetMode="External"/><Relationship Id="rId12" Type="http://schemas.openxmlformats.org/officeDocument/2006/relationships/hyperlink" Target="http://school179.3dn.ru/fgos/2r_prilozhenie.doc" TargetMode="External"/><Relationship Id="rId13" Type="http://schemas.openxmlformats.org/officeDocument/2006/relationships/hyperlink" Target="http://school179.3dn.ru/fgos/3r.doc" TargetMode="External"/><Relationship Id="rId14" Type="http://schemas.openxmlformats.org/officeDocument/2006/relationships/hyperlink" Target="http://school179.3dn.ru/fgos/5r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2:00Z</dcterms:created>
  <dc:creator>Kab-202</dc:creator>
  <dc:description/>
  <dc:language>en-US</dc:language>
  <cp:lastModifiedBy>Psyho_H8_You</cp:lastModifiedBy>
  <dcterms:modified xsi:type="dcterms:W3CDTF">2013-11-04T14:12:00Z</dcterms:modified>
  <cp:revision>2</cp:revision>
  <dc:subject/>
  <dc:title/>
</cp:coreProperties>
</file>