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66115"/>
            <wp:effectExtent l="0" t="0" r="0" b="0"/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ЕПАРТАМЕНТ ОБРАЗОВАНИЯ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Муниципальное бюджетное образовательное учреждение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spacing w:before="240" w:after="0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20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«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его первокласс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всестороннего удовлетворения образовательных потребностей граждан, в соответствии с Законом РФ «Об образовании», постановлением Правительства РФ от 15.08.2013 г. № 706 «Об утверждении Правил оказания платных образовательных услуг» , приказом департамента образования и социально-правовой защиты детства администрации города Нижнего Новгорода от 16.11.2009 № 2328  «Об организации оказания платных образовательных услуг муниципальными образовательными учреждениями Автозаводского района города Нижнего Новгорода», постановлением администрации города Нижнего Новгорода от 24.09.2012 № 3870 «Об установлении тарифа на платную дополнительную образовательную услугу, оказываемую МБОУ СОШ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ть работу «Школы будущего первоклассника» с 07 окт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ирующие нормативы затрат по позициям, применяемым для составления плановой калькуляции стоимости платных услуг, оказываемых муниципальным бюджетным образовательным учреждением средней общеобразовательной школой № 6 (Приложение № 1,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овую калькуляцию стоимости платных услуг, оказываемых муниципальным бюджетным образовательным учреждением средней общеобразовательной школой № 6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чебный план «Школы будущего первоклассника» (Прилож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занятий ( Приложение № 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роводить два раза в неделю в соответствии с утверждённым расписанием работы групп, лекторий для родителей – 1 раз в меся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счёты проводятся в безналичном порядке с перечислением на расчётный счёт МБОУ СОШ № 6 в отделении любого ба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«Школы будущего первоклассника председателя ШМО учителей начальных классов О.В.Бел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еподавателями «Школы будущего первоклассника» учителей начальных классов Ю.В.Вязову, Н.А.Ивлеву, Н.А.Михееву; консультирующим психологом – И.В.Карташ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работы штатных сотрудников (Приложение № 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ок групп (Приложение № 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«Школы будущего первоклассника» организовать в кабинетах № 103, 104, 1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«Школы будущего первоклассника» О.В.Белово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каждого родителя с режимом работы и расписанием занят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учителей на необходимость неукоснительного соблюдения правил техники безопасности, особенно во время пере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С.В.Мир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5:00Z</dcterms:created>
  <dc:creator>User</dc:creator>
  <dc:description/>
  <dc:language>en-US</dc:language>
  <cp:lastModifiedBy>Kab-202</cp:lastModifiedBy>
  <cp:lastPrinted>2013-09-27T17:02:00Z</cp:lastPrinted>
  <dcterms:modified xsi:type="dcterms:W3CDTF">2013-10-16T12:25:00Z</dcterms:modified>
  <cp:revision>2</cp:revision>
  <dc:subject/>
  <dc:title>С целью всестороннего удовлетворения образовательных потребностей граждан, в соответствии с Законом РФ «Об образовании», постановлением Правительства РФ от 05</dc:title>
</cp:coreProperties>
</file>