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  <w:t>средняя общеобразовательная школа № 6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П Р И К А З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2496"/>
        <w:gridCol w:w="1937"/>
        <w:gridCol w:w="198"/>
        <w:gridCol w:w="2259"/>
        <w:gridCol w:w="425"/>
        <w:gridCol w:w="2693"/>
      </w:tblGrid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05.09.2014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школь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й олимпиад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иков в 2014-2015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 приказом министерства образования Нижегородской области от 09.06.2014 № 1379 «Об организации регионального этапа всероссийской олимпиады школьников в Нижегородской области», приказом департамента образования г.Н.Новгорода от 22.08.2014 № 814 «Об организации школьного этапа всероссийской олимпиады школьников в городе Нижнем Новгороде»  и в целях выявления и развития у обучающихся творческих способностей и интереса к научной (научно-исследовательской)  деятельности, пропаганды научных знаний, отбора лиц, проявивших выдающиеся способности для участия в этапах всероссийской олимпиады шко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заместителя директора  Миронову А.В. организатором школьного этапа Всероссийской олимпиады школьников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Организатору школьного этапа Мироновой А.В.: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>2.1. обеспечить проведение школьного этапа всероссийской олимпиады школьников (далее – школьный этап Олимпиады) по следующим общеобразовательным предметам: математика, русский язык, литература, иностранный язык (английский), информатика и ИКТ, физика, химия, география, биология, экология, история, право, экономика, обществознание, физическая культура, технология, ОБЖ в срок с 18 сентября по 15 октября 2014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</w:t>
        <w:tab/>
        <w:t>Определить сроки и места проведения школьного этапа Олимпиады по каждому общеобразовательному предмет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</w:t>
        <w:tab/>
        <w:t>Сформировать оргкомитет школьного этапа олимпиады и утвердить его состав (Приложение 1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</w:t>
        <w:tab/>
        <w:t>Сформировать жюри школьного этапа олимпиады по каждому общеобразовательному предмету и утвердить его состав (Приложение 2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Сформировать предметно-методические комиссии по каждому общеобразовательному предмету и утвердить их состав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ргкомитету школьного этап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своевременно ознакоми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 также о Порядке проведения всероссийской олимпиады школьников и утвержденных требованиях к организации и проведению школьного этапа Олимпиады по каждому общеобразовательному предмет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рганизовать сбор и хранение заявлений родителей (законных представителей) учащихся, заявивших о своем участии в олимпиаде, об ознакомлении с порядком проведения всероссийской олимпиады  школьников и о согласии на сбор, хранение, использование, распространение (передачу) и публикацию персональных  данных своих несовершеннолетних детей, а так же их олимпиадных работ, в том числе в информационно-телекоммуникационной сети «Интернет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 обеспечить хранение олимпиадных заданий по каждому общеобразовательному предмету и их конфиденциальност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 определить единое время начала школьных олимпиад по общеобразовательным предмета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 обеспечить организацию и проведение школьного этапа в соответствии с требованиями и действующими санитарно-эпидемиологическими требованиями к условиям  и организациям обуч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 направить  организатору школьного этапа Олимпиады заявления от граждан для осуществления их аккредитации в качестве общественных наблюдате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 считать победителями и призерами школьного этапа Олимпиады не более 20% от общего количества участников, победителями – не более 10% из числа участников, набравших более 50% от общего количества максимально возможных балл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утвердить результаты школьного этапа олимпиады по каждому общеобразовательному предмету (рейтинг победителей и рейтинг призеров школьного этапа) с последующей публикацией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С.В. Миро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29:00Z</dcterms:created>
  <dc:creator>lic165</dc:creator>
  <dc:description/>
  <cp:keywords/>
  <dc:language>en-US</dc:language>
  <cp:lastModifiedBy>Teacherroom-1</cp:lastModifiedBy>
  <cp:lastPrinted>2014-09-07T16:59:00Z</cp:lastPrinted>
  <dcterms:modified xsi:type="dcterms:W3CDTF">2014-09-17T13:29:00Z</dcterms:modified>
  <cp:revision>4</cp:revision>
  <dc:subject/>
  <dc:title> </dc:title>
</cp:coreProperties>
</file>