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ом директора школы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4.10.2010 года № 1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_____________С.В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проведения школьного этапа Всероссийской олимпиады школьников в г.Н.Новгороде (далее – Положение) определяет статус, цели и задачи, порядок организации и проведения школьного этапа Всероссийской олимпиады школьников, его организационное и методическое обеспечение, порядок участия и порядок определения победителей и призер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 Закона РФ от 10.07.1992 года № 3266 – 1 «Об образовании», Положения о Всероссийской олимпиаде школьников, утвержденного приказом министерства образования и науки РФ от 02.12.2009 года № 695 и Положения о порядке проведения регионального этапа Всероссийской олимпиады школьников в Нижегородской области, утвержденного приказом министерства образования Нижегородской области от 16.09.2010 года № 1046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 задачами школьной олимпиады являются: выявление и развитие у обучающихся творческих способностей и интереса к научно – исследовательской деятельности, создание необходимых условий для поддержки одаренных детей, пропаганды научных знаний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ежегодно в период с 01 октября по 15 ноября текущего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этапе олимпиады принимают участие на добровольной основе учащиеся образовательного учреж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 – методическое обеспечение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школьного этапа олимпиады осуществляет школьный оргкомите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школьного оргкомитета ежегодно утверждается приказом директора образовательного учреждения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формируется из числа представителей администрации, представителей школьных методических объединений, учителей – предметников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школьного оргкомитета осуществляет общее руководство подготовкой и проведением школьного этапа олимпиады, утверждает требования к проведению школьного этапа олимпиады, рассматривает заявки на участие в школьном этапе олимпиады, определяет порядок шифрования и проверки работ участников школьного этапа олимпиады, рассматривает спорные вопросы, возникающие в процессе проведения школьного этапа олимпиады, обобщает итоги школьного этапа олимпиады и представляет отчет о проведении школьного этапа олимпиады в районное управление образования, определяет победителей и призеров школьного этапа олимпиады на основании протоколов предметных комиссий, организует награждение победителей и призеров школьного этапа олимпиад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 – методическое обеспечение школьного этапа олимпиады осуществляется  предметно – методическими комиссиями (жюри школьного этапа олимпиады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жюри школьного этапа Олимпиады утверждается приказом директора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школьного этапа олимпиады формируется из учителей – предметников, возглавляют жюри председатели школьных методических объедине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жюри осуществляет проверку олимпиадных работ участников школьного этапа Олимпиады, оформляет протокол проверки олимпиадных заданий, по решению Оргкомитета принимает участие в рассмотрении спорных вопросов, возникающих в процессе проведения школьного этапа олимпиа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рганизации школьного этапа Олимпиады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школьного этапа Олимпиады является образовательное учреждение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олимпиады проводится с 01 октября по 15 ноября текущего учебного года. Конкретные даты проведения данного этапа устанавливаются управлением образования района города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соответствии с требованиями к проведению школьного этапа олимпиады, разработанными муниципальными предметно – методическими комиссиям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по олимпиадным заданиям, составленным с учетом методических рекомендаций на основе общеобразовательных программ основного и среднего (полного) общего образования. Задания для проведения школьного этапа олимпиады разрабатываются муниципальными предметно – методическими комиссиями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количество (квота) и порядок отбора участников, порядок проверки олимпиадных работ, порядок определения победителей и призеров школьного этапа олимпиады регулируются Положением о проведении олимпиады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дипломов победителей и призеров школьного этапа олимпиады утверждаются организаторами олимпиад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проведения школьного этапа Олимпиады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этапе олимпиады принимают участие учащиеся 5 – 11 классов образовательного учрежден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школьном этапе олимпиады допускаются все желающие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школьного этапа олимпиады определяется муниципальным Оргкомитет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стников школьного этапа олимпиады проверяются школьной предметно – методической комиссией (жюри школьного этапа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школьного этапа олимпиады составляют протоколы проверки олимпиадных работ по каждому предмету. Результаты проверки заносятся в итоговую рейтинговую таблицу, представленную собой ранжированный список участников, расположенных по мере убывания набранных ими балл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определяются школьной предметно – методической комиссией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школьного этапа олимпиады признаются участники школьного этапа олимпиады, набравшие наибольшее количество баллов, при условии, что количество набранных ими баллов составляет не менее половины от общего количества максимально возможны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ерами школьного этапа олимпиады признаются участники, следующие в итоговой рейтинговой таблице за победителя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направляются для участия в муниципальном этапе олимпиады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йонное управление образование и социально – правовой защиты детства по каждому из общеобразовательных предметов представляются следующие документы: отчет о проведении школьного этапа олимпиады по данному предмету, заявка на участие в муниципальном этапе олимпиады по данному предмету, работы победителей и призеров школьного этапа олимпиад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хранения материалов и документов школьного этапа олимпиады: 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ы о проведении школьного этапа олимпиады – 1 год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участников школьного этапа – 1 год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ы школьного этапа олимпиады – 5 лет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награждаются дипломами или грамот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ое обеспечение школьного этапа олимпиад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школьного этапа олимпиады осуществляется за счет средств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50"/>
      </w:p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5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5:00Z</dcterms:created>
  <dc:creator>Картавина </dc:creator>
  <dc:description/>
  <cp:keywords/>
  <dc:language>en-US</dc:language>
  <cp:lastModifiedBy>Картавина </cp:lastModifiedBy>
  <dcterms:modified xsi:type="dcterms:W3CDTF">2010-10-25T10:35:00Z</dcterms:modified>
  <cp:revision>3</cp:revision>
  <dc:subject/>
  <dc:title/>
</cp:coreProperties>
</file>